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1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09.</w:t>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4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20</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bl>
    <w:p>
      <w:pPr>
        <w:pStyle w:val="Normal"/>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8</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7</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Wellington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dc:language>en-US</dc:language>
  <cp:lastModifiedBy>jwest002</cp:lastModifiedBy>
  <cp:lastPrinted>2010-01-08T10:12:00Z</cp:lastPrinted>
  <dcterms:modified xsi:type="dcterms:W3CDTF">2010-01-14T02:48:00Z</dcterms:modified>
  <cp:revision>1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0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wellington-09-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