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0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0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7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72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35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0,07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4, at the end of December 2008, and at the end of Dec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1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95</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800</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December 2004, at the end of December 2008, and at the end of Dec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1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7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737</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34</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383</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7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8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0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39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5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17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345</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Central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360" w:leader="none"/>
          <w:tab w:val="left" w:pos="540" w:leader="none"/>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6:00Z</dcterms:created>
  <dc:creator>Shaun Twaddle</dc:creator>
  <dc:description/>
  <dc:language>en-US</dc:language>
  <cp:lastModifiedBy>jwest002</cp:lastModifiedBy>
  <dcterms:modified xsi:type="dcterms:W3CDTF">2010-01-14T03:56: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central-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