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December 2004, at the end of December 2008, and at the end of December 2009</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4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1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67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79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9,533</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9</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6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54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9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18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90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346</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4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3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937</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9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0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72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8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East Coast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left" w:pos="360" w:leader="none"/>
          <w:tab w:val="left" w:pos="72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50:00Z</dcterms:created>
  <dc:creator>Shaun Twaddle</dc:creator>
  <dc:description/>
  <dc:language>en-US</dc:language>
  <cp:lastModifiedBy>jwest002</cp:lastModifiedBy>
  <dcterms:modified xsi:type="dcterms:W3CDTF">2010-01-11T22:28: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east-coast-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