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December 2009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December 2009, 109,000 working-age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December 2009, the number of Domestic Purposes Benefit recipients increased by 9,000, or 9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December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wo (47 percent) were aged between 25 and 39 years, while one in five (20 percent) were aged 18–24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percent had a current earnings declaration for their current spell on benefit. This indicates some participation in paid work (during the last 12 months) while receiving a main bene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in five (61 percent) had a youngest child aged six years or under, while 10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-age Domestic Purposes Benefit recipients (aged 18–64 years), at the end of December 2004 and at the end of December 2009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444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ā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-age Domestic Purposes Benefit recipients (aged 18–64 yea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9,339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9,289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-age Domestic Purposes Benefit recipients at the end of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December has decreased from 109,000 to 98,000 between 2004 and 2007, then increased to 109,000 by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December 2004 and December 2009, Domestic Purposes Benefit recipients have become slightly more likely to be aged 40 years or ov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ortion of the working-age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-age population who were receiving a Domestic Purposes Benefit at the end of December decreased between 1999 and 2007, but has increased over the last two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-age population receiving Domestic Purposes Benefits at the end of December, between 1999 and 2009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-age Domestic Purposes Benefit recipients at the end of Decemb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0 June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June 2009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December 2009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hree (30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two in five (38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-age population at the end of December 2009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-age Domestic Purposes Benefit recipients and of the working-age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age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age population (aged 18–64 years)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: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6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8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7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: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0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3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-age Domestic Purposes Benefit recipients at the end of December 2009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0 June 2009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erReference w:type="default" r:id="rId3"/>
      <w:footnotePr>
        <w:numFmt w:val="decimal"/>
      </w:footnotePr>
      <w:type w:val="nextPage"/>
      <w:pgSz w:w="12240" w:h="15840"/>
      <w:pgMar w:left="1797" w:right="179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National Fact Sheet – Domestic Purposes Benefits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                 December 2009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This fact sheet defines the working-age population as aged 18–64 years, to reflect the minimum age </w:t>
        <w:tab/>
        <w:tab/>
        <w:tab/>
        <w:t xml:space="preserve">of entitlement to most benefits and the age of eligibility for New Zealand Superannuation.   All </w:t>
        <w:tab/>
        <w:tab/>
        <w:tab/>
        <w:tab/>
        <w:t>information in this fact sheet refers to working-age recipients of Domestic Purposes Benefits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,  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Domestic Purposes Benefits – Women Alone, Domestic Purposes Benefits – Care of Sick or Infirm, and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45:00Z</dcterms:created>
  <dc:creator>dball002</dc:creator>
  <dc:description/>
  <dc:language>en-US</dc:language>
  <cp:lastModifiedBy>jwest002</cp:lastModifiedBy>
  <cp:lastPrinted>2009-01-14T14:02:00Z</cp:lastPrinted>
  <dcterms:modified xsi:type="dcterms:W3CDTF">2010-01-11T23:47:00Z</dcterms:modified>
  <cp:revision>89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1-1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23129</vt:lpwstr>
  </property>
  <property fmtid="{D5CDD505-2E9C-101B-9397-08002B2CF9AE}" pid="9" name="Objective-Id">
    <vt:lpwstr>A464110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1-1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s - benefit fact sheet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9:Final reports - benefit fact sheet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dpb-09-dec-31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