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the end of March 2009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stic Purposes Benef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st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the end of March 2009, 102,000 working aged people (aged 18–64 years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ere receiving a Domestic Purposes Benefi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 Over the year to March 2009, the number of Domestic Purposes Benefit recipients increased by 6,000, or 6 percen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 the clients receiving a Domestic Purposes Benefit at the end of March 200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ly one in two (48 percent) were aged between 25 and 39 years, while one in five (20 percent) were aged 18–24 y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2"/>
          <w:szCs w:val="22"/>
        </w:rPr>
        <w:t xml:space="preserve">17 percent had a current earnings declaration, indicating participation in paid work within the last 12 month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ound three in five (61 percent) had a youngest child aged six years or under, while 10 percent had a youngest child aged 14 years or over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–64 years), at the end of March 2004 and at the end of March 2009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080"/>
      </w:tblGrid>
      <w:tr>
        <w:trPr>
          <w:trHeight w:val="444" w:hRule="exac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 20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4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.6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ā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7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5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–1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6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–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6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–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.1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–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6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–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1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4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7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–13 years*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3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two or more dependent children*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5</w:t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Domestic Purposes Benefit recipients (aged 18–64 year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8,5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2,003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Footnote"/>
        <w:tabs>
          <w:tab w:val="left" w:pos="72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the end of March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ve year tren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 of clients receiving a Domestic Purposes Benefit at the end of March has decreased from 109,000 to 102,000 between 2004 and 200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 March 2004 and March 2009, Domestic Purposes Benefit recipients have become less likely to be aged 25 - 39 years, and slightly more likely to be either aged over 40 years or aged under 25 year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tion of the working aged population receiving a Domestic Purposes Benef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ortion of the working age population who were receiving a Domestic Purposes Benefit at the end of March has decreased between 1999 and 2008, but has increased slightly in the las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rends in proportion of the working aged population receiving Domestic Purposes Benefits at the end of March, between 1999 and 2009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43529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Domestic Purposes Benefit recipients at the end of March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 xml:space="preserve">Statistics New Zealand, final population estimates, resident population aged 18–64 years, at 30 September.  A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the publication of this fact sheet, September 2008 was the most recent quarter for which final populatio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stimates were availabl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ion receiving a Domestic Purposes Benefit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Of the clients receiving a Domestic Purposes Benefit at the end of March 2009: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percent had received a Domestic Purposes Benefit continuously for less than one year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in three (36 percent) had received a Domestic Purposes Benefit continuously for between one and four years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percent had received a Domestic Purposes Benefit continuously for ten years or more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Clients who had received a Domestic Purposes Benefit continuously for 10 years or more made up 0.4 percent of the total working aged population at the end of March 2009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receiving a Domestic Purposes Benefit as a proportion of all working aged Domestic Purposes Benefit recipients and of the working aged population (aged 18–64 years)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Domestic Purposes Benefit recipien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population (aged 18–64 years)</w:t>
            </w:r>
          </w:p>
        </w:tc>
      </w:tr>
      <w:tr>
        <w:trPr>
          <w:trHeight w:val="40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0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9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8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3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3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2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3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77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the end of March 2009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Statistics New Zealand, final population estimates, resident population aged 18–64 years, at 30 September 2008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At the publication of this Fact Sheet, this was the most recent quarter for which final population estimates were available.</w:t>
      </w:r>
    </w:p>
    <w:sectPr>
      <w:footnotePr>
        <w:numFmt w:val="decimal"/>
      </w:footnote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enter" w:pos="180" w:leader="none"/>
          <w:tab w:val="left" w:pos="360" w:leader="none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This Fact Sheet defines the working aged population as aged 18–64 years, to reflect the minimum age </w:t>
        <w:tab/>
        <w:tab/>
        <w:tab/>
        <w:t xml:space="preserve">of entitlement to most benefits and the age of eligibility for New Zealand Superannuation.   All </w:t>
        <w:tab/>
      </w:r>
    </w:p>
    <w:p>
      <w:pPr>
        <w:pStyle w:val="Footnote"/>
        <w:tabs>
          <w:tab w:val="clear" w:pos="720"/>
          <w:tab w:val="center" w:pos="180" w:leader="none"/>
          <w:tab w:val="left" w:pos="36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nformation in this fact sheet refers to working aged recipients of Domestic Purposes Benefits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In this Fact Sheet, “Domestic Purposes Benefit” includes Domestic Purposes Benefits – Sole Parents,   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Domestic Purposes Benefits – Women Alone, Domestic Purposes Benefits – Care of Sick or Infirm, and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Emergency Maintenance Allowances.</w:t>
      </w:r>
    </w:p>
  </w:footnote>
  <w:footnote w:id="4">
    <w:p>
      <w:pPr>
        <w:pStyle w:val="Footnote"/>
        <w:tabs>
          <w:tab w:val="clear" w:pos="720"/>
          <w:tab w:val="left" w:pos="180" w:leader="none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Please note that trends in numbers receiving Domestic Purposes Benefits are more reliably shown by  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comparisons between the same quarter 12 months apart than by comparisons between consecutive  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quarters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35:00Z</dcterms:created>
  <dc:creator>dball002</dc:creator>
  <dc:description/>
  <dc:language>en-US</dc:language>
  <cp:lastModifiedBy>jwilk012</cp:lastModifiedBy>
  <cp:lastPrinted>2009-04-09T11:27:00Z</cp:lastPrinted>
  <dcterms:modified xsi:type="dcterms:W3CDTF">2009-04-20T23:35:00Z</dcterms:modified>
  <cp:revision>2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4-20T00:00:00Z</vt:filetime>
  </property>
  <property fmtid="{D5CDD505-2E9C-101B-9397-08002B2CF9AE}" pid="6" name="Objective-DatePublished">
    <vt:filetime>2009-04-20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4513</vt:lpwstr>
  </property>
  <property fmtid="{D5CDD505-2E9C-101B-9397-08002B2CF9AE}" pid="9" name="Objective-Id">
    <vt:lpwstr>A4144455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09-04-20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 reports - benefit fact sheet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March 2009:Final reports - benefit fact sheets:</vt:lpwstr>
  </property>
  <property fmtid="{D5CDD505-2E9C-101B-9397-08002B2CF9AE}" pid="16" name="Objective-State">
    <vt:lpwstr>Published</vt:lpwstr>
  </property>
  <property fmtid="{D5CDD505-2E9C-101B-9397-08002B2CF9AE}" pid="17" name="Objective-Title">
    <vt:lpwstr>fact-sheet-dpb-09-mar-31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