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the end of September 2009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stic Purposes Benef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sta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 the end of September 2009, 108,000 working-age people (aged 18–64 years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ere receiving a Domestic Purposes Benefi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 Over the year to September 2009, the number of Domestic Purposes Benefit recipients increased by 9,000, or nine percen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 the clients receiving a Domestic Purposes Benefit at the end of September 200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ost one  in two (47 percent) were aged between 25 and 39 years, while one in five (20 percent) were aged 18–24 y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2"/>
          <w:szCs w:val="22"/>
        </w:rPr>
        <w:t xml:space="preserve">16 percent had a current earnings declaration, indicating participation in paid work within the last 12 month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in five (60 percent) had a youngest child aged six years or under, while 11 percent had a youngest child aged 14 years or over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-age Domestic Purposes Benefit recipients (aged 18–64 years), at the end of September 2004 and at the end of September 2009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080"/>
      </w:tblGrid>
      <w:tr>
        <w:trPr>
          <w:trHeight w:val="444" w:hRule="exact"/>
        </w:trPr>
        <w:tc>
          <w:tcPr>
            <w:tcW w:w="7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 20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2009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5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1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.5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.9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ā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2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5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1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–1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–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1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–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3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–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1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–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1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4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–13 years*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5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0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two or more dependent children*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.9</w:t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-age Domestic Purposes Benefit recipients (aged 18–64 year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9,0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7,658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-age Domestic Purposes Benefit recipients at the end of Sept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ve year tren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mber of clients receiving a Domestic Purposes Benefit at the end of September decreased from 109,000 to  98,000 between 2004 and 2008, then increased to 108,000 between 2008 and 200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 September 2004 and September 2009, Domestic Purposes Benefit recipients have become slightly more likely to be aged 40 years or ove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ortion of the working-age population receiving a Domestic Purposes Benef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ortion of the working-age population who were receiving a Domestic Purposes Benefit at the end of September trended downward between 1999 and 2008, but increased slightly in the las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rends in proportion of the working-age population receiving Domestic Purposes Benefits at the end of September, between 1999 and 2009.  </w:t>
      </w:r>
    </w:p>
    <w:p>
      <w:pPr>
        <w:pStyle w:val="Normal"/>
        <w:rPr/>
      </w:pPr>
      <w:r>
        <w:rPr/>
        <w:drawing>
          <wp:inline distT="0" distB="0" distL="0" distR="0">
            <wp:extent cx="46863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-age Domestic Purposes Benefit recipients at the end of September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 xml:space="preserve">Statistics New Zealand, final population estimates, resident population aged 18–64 years, at 31 March.  A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the publication of this fact sheet, March 2009  was the most recent quarter for which final populatio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stimates were availabl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ion receiving a Domestic Purposes Benefit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Of the clients receiving a Domestic Purposes Benefit at the end of September 2009: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ost one in three (30 percent) had received a Domestic Purposes Benefit continuously for less than one year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ost two in five (37 percent) had received a Domestic Purposes Benefit continuously for between one and four years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percent had received a Domestic Purposes Benefit continuously for ten years or more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Clients who had received a Domestic Purposes Benefit continuously for 10 years or more made up 0.4 percent of the total working-age population at the end of September 2009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receiving a Domestic Purposes Benefit as a proportion of all working-age Domestic Purposes Benefit recipients and of the working-age population (aged 18–64 years)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4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-age Domestic Purposes Benefit recipient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-age population (aged 18–64 years)</w:t>
            </w:r>
          </w:p>
        </w:tc>
      </w:tr>
      <w:tr>
        <w:trPr>
          <w:trHeight w:val="40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1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9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9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5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4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4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77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-age Domestic Purposes Benefit recipients at the end of September 2009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Statistics New Zealand, final population estimates, resident population aged 18–64 years, at 31 March 2009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 At the publication of this Fact Sheet, this was the most recent quarter for which final population estimates were available.</w:t>
      </w:r>
    </w:p>
    <w:sectPr>
      <w:footnotePr>
        <w:numFmt w:val="decimal"/>
      </w:footnote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enter" w:pos="180" w:leader="none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This fact sheet defines the working-age population as aged 18–64 years, to reflect the minimum age </w:t>
        <w:tab/>
        <w:tab/>
        <w:tab/>
        <w:t xml:space="preserve">of entitlement to most benefits and the age of eligibility for New Zealand Superannuation.   All </w:t>
        <w:tab/>
        <w:tab/>
        <w:tab/>
        <w:tab/>
        <w:t>information in this fact sheet refers to working-age recipients of Domestic Purposes Benefits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In this fact sheet, “Domestic Purposes Benefit” includes Domestic Purposes Benefits – Sole Parent,   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Domestic Purposes Benefits – Women Alone, Domestic Purposes Benefits – Care of Sick or Infirm, and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Emergency Maintenance Allowances.</w:t>
      </w:r>
    </w:p>
  </w:footnote>
  <w:footnote w:id="4">
    <w:p>
      <w:pPr>
        <w:pStyle w:val="Footnote"/>
        <w:tabs>
          <w:tab w:val="clear" w:pos="720"/>
          <w:tab w:val="left" w:pos="180" w:leader="none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Please note that trends in numbers receiving Domestic Purposes Benefits are more reliably shown by  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comparisons between the same quarter 12 months apart than by comparisons between consecutive  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quarters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3:45:00Z</dcterms:created>
  <dc:creator>dball002</dc:creator>
  <dc:description/>
  <dc:language>en-US</dc:language>
  <cp:lastModifiedBy>jwest002</cp:lastModifiedBy>
  <cp:lastPrinted>2009-01-14T14:02:00Z</cp:lastPrinted>
  <dcterms:modified xsi:type="dcterms:W3CDTF">2009-10-07T00:47:00Z</dcterms:modified>
  <cp:revision>85</cp:revision>
  <dc:subject/>
  <dc:title>1992</dc:title>
</cp:coreProperties>
</file>