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09, 31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9, the number of recipients of a main benefit increased by 52,000, or 20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June 2009:</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6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36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296</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309,000 to 258,000 between 2004 and 2008, then increased to 310,000 in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4 and June 2009, clients receiving a main benefit have become more likely to aged 18 – 24 years or 40 – 54 years, and slightly more likely to be fe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4 and 2009 which have affected the number of clients receiving a main benefit include demographic changes (eg an ageing population, people having children later in life) and changes in economic conditions. Changes in economic conditions have had the most dominant effect on main benefit numbers in the las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June decreased between 1999 and 2008, but has risen in the last year. The main driver for this pattern has been change in use of Unemployment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age population receiving main benefits at the end of June, between 1999 and 2009.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 December 2008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40 percent) had received their current benefit for less than one year, and  nearly one in three (30 percent) had received their current benefit continuously for between one and four years</w:t>
      </w:r>
    </w:p>
    <w:p>
      <w:pPr>
        <w:pStyle w:val="Footnote"/>
        <w:numPr>
          <w:ilvl w:val="0"/>
          <w:numId w:val="2"/>
        </w:numPr>
        <w:tabs>
          <w:tab w:val="clear" w:pos="720"/>
          <w:tab w:val="left" w:pos="1080" w:leader="none"/>
        </w:tabs>
        <w:ind w:left="780" w:hanging="240"/>
        <w:rPr>
          <w:rFonts w:ascii="Arial" w:hAnsi="Arial" w:cs="Arial"/>
          <w:sz w:val="22"/>
          <w:szCs w:val="22"/>
        </w:rPr>
      </w:pPr>
      <w:r>
        <w:rPr>
          <w:rFonts w:cs="Arial" w:ascii="Arial" w:hAnsi="Arial"/>
          <w:sz w:val="22"/>
          <w:szCs w:val="22"/>
        </w:rPr>
        <w:t xml:space="preserve">12 percent had been receiving their current benefit continuously for 10 years </w:t>
      </w:r>
    </w:p>
    <w:p>
      <w:pPr>
        <w:pStyle w:val="Footnote"/>
        <w:ind w:left="1080" w:hanging="0"/>
        <w:rPr>
          <w:rFonts w:ascii="Arial" w:hAnsi="Arial" w:cs="Arial"/>
          <w:sz w:val="22"/>
          <w:szCs w:val="22"/>
        </w:rPr>
      </w:pPr>
      <w:r>
        <w:rPr>
          <w:rFonts w:cs="Arial" w:ascii="Arial" w:hAnsi="Arial"/>
          <w:sz w:val="22"/>
          <w:szCs w:val="22"/>
        </w:rPr>
        <w:t xml:space="preserve">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June 2009.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age recipients of a main benefit at the end of June 2009. </w:t>
      </w:r>
    </w:p>
    <w:p>
      <w:pPr>
        <w:pStyle w:val="Normal"/>
        <w:ind w:left="720" w:hanging="0"/>
        <w:rPr/>
      </w:pPr>
      <w:r>
        <w:rPr>
          <w:rFonts w:cs="Arial" w:ascii="Arial" w:hAnsi="Arial"/>
          <w:sz w:val="16"/>
          <w:szCs w:val="16"/>
        </w:rPr>
        <w:t>Statistics New Zealand, final population estimates, resident population aged 18–64 years, at 31 December 2008.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information </w:t>
        <w:tab/>
        <w:t>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s include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s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 xml:space="preserve">Emergency Maintenance Allowances, Invalid’s Benefits, Widow’s Benefits, Emergency Benefits and </w:t>
        <w:tab/>
        <w:t>(until April 2004) Transitional Retirement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dc:language>en-US</dc:language>
  <cp:lastModifiedBy>jwest002</cp:lastModifiedBy>
  <cp:lastPrinted>2005-12-22T09:05:00Z</cp:lastPrinted>
  <dcterms:modified xsi:type="dcterms:W3CDTF">2009-07-07T20:18:00Z</dcterms:modified>
  <cp:revision>90</cp:revision>
  <dc:subject/>
  <dc:title>1992</dc:title>
</cp:coreProperties>
</file>