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09, 327,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9, the number of recipients of a main benefit increased by 57,000, or 2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September 2009:</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501"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15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811</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decreased from 308,000 to 270,000 between 2004 and 2008, then increased to 327,000 between 2008 and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4 and September 2009, clients receiving a main benefit have become more likely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4 and 2009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September decreased between 1999 and 2007, but has increased sharply in the last year.  The main driver for this pattern has been change in use of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age population receiving main benefits at the end of September,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09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their current benefit for less than one year, and over one in four (29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September 2009.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age recipients of a main benefit at the end of September 2009. </w:t>
      </w:r>
    </w:p>
    <w:p>
      <w:pPr>
        <w:pStyle w:val="Normal"/>
        <w:ind w:left="720" w:hanging="0"/>
        <w:rPr/>
      </w:pPr>
      <w:r>
        <w:rPr>
          <w:rFonts w:cs="Arial" w:ascii="Arial" w:hAnsi="Arial"/>
          <w:sz w:val="16"/>
          <w:szCs w:val="16"/>
        </w:rPr>
        <w:t>Statistics New Zealand, final population estimates, resident population aged 18–64 years, at 31 March 2009.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information </w:t>
        <w:tab/>
        <w:t>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 xml:space="preserve">Emergency Maintenance Allowances, Invalid’s Benefits, Widow’s Benefits, Emergency Benefits and </w:t>
        <w:tab/>
        <w:t>(until April 2004) Transitional Retirement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9-10-12T02:50:00Z</dcterms:modified>
  <cp:revision>88</cp:revision>
  <dc:subject/>
  <dc:title>1992</dc:title>
</cp:coreProperties>
</file>