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50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86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4 and the end of Sept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9.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8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1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09.</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8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27</w:t>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4 and the end of Sept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4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30</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4 and the end of Sept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9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73</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Sept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6.4</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and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9-10-06T05:20:00Z</dcterms:modified>
  <cp:revision>124</cp:revision>
  <dc:subject/>
  <dc:title>1992</dc:title>
</cp:coreProperties>
</file>