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9</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09, 51,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9, the number of recipients of an Unemployment Benefit increased by 33,000, or 187 percent from a near record low in June 2008</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June 2009:</w:t>
      </w:r>
    </w:p>
    <w:p>
      <w:pPr>
        <w:pStyle w:val="Normal"/>
        <w:numPr>
          <w:ilvl w:val="3"/>
          <w:numId w:val="1"/>
        </w:numPr>
        <w:tabs>
          <w:tab w:val="clear" w:pos="720"/>
          <w:tab w:val="left" w:pos="1080" w:leader="none"/>
        </w:tabs>
        <w:ind w:left="2880" w:hanging="2340"/>
        <w:rPr/>
      </w:pPr>
      <w:r>
        <w:rPr>
          <w:rFonts w:cs="Arial" w:ascii="Arial" w:hAnsi="Arial"/>
          <w:sz w:val="22"/>
          <w:szCs w:val="22"/>
        </w:rPr>
        <w:t>nearly three in four (72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one in three (34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1 percent had a current earnings declaration, indicating involvement in paid work within the last 12 months.</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79"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4</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5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June has decreased from   69,000 to 18,000 between 2004 and 2008, then increased to 51,000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4 and June 2009, Unemployment Benefit recipients have become more likely to be aged between 18 – 24 years, slightly more likely to be aged 25–54 years, and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4 and 2009 which have affected the number of clients receiving an Unemployment Benefit include changed economic conditions, and an increased focus by Work and Income on moving job seekers into paid work. Changes in economic conditions have had the most dominant effect on Unemployment Benefit numbers in the last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June decreased between 1999 and 2008, but has increased over the las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June, between 1999 and 2009.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December.  At the publication of this fact sheet, December 2008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09:</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lmost all (90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4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two percent of Unemployment Benefit recipients at the end of June 2009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p>
    <w:p>
      <w:pPr>
        <w:pStyle w:val="Normal"/>
        <w:ind w:left="720" w:hanging="0"/>
        <w:rPr/>
      </w:pPr>
      <w:r>
        <w:rPr>
          <w:rFonts w:cs="Arial" w:ascii="Arial" w:hAnsi="Arial"/>
          <w:sz w:val="16"/>
          <w:szCs w:val="16"/>
        </w:rPr>
        <w:t>Statistics New Zealand, final population estimates, resident population aged 18–64 years, at 31 December 2008.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s include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07T07:56:00Z</cp:lastPrinted>
  <dcterms:modified xsi:type="dcterms:W3CDTF">2009-07-07T20:22:00Z</dcterms:modified>
  <cp:revision>90</cp:revision>
  <dc:subject/>
  <dc:title>1992</dc:title>
</cp:coreProperties>
</file>