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3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1,64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50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569</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8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9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00</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367"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8</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7</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9</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3</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03</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8</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3,700</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3,099</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313</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7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1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91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93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0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80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9-07-06T21:56:00Z</dcterms:modified>
  <cp:revision>50</cp:revision>
  <dc:subject/>
  <dc:title>1992</dc:title>
</cp:coreProperties>
</file>