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September 2004, at the end of September 2008, and at the end of September 2009,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2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7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8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2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2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9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0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4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4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2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3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7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8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0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1,79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9,84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1,203</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4, at the end of September 2008, and at the end of September 2009,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75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506</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286</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4, at the end of September 2008, and at the end of September 2009,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7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0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1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764</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168</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421</w:t>
            </w:r>
          </w:p>
        </w:tc>
      </w:tr>
    </w:tbl>
    <w:p>
      <w:pPr>
        <w:pStyle w:val="Normal"/>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6009"/>
        <w:gridCol w:w="1196"/>
        <w:gridCol w:w="108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96"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6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61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017</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0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5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9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3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oke</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96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4,016</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797</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46:00Z</dcterms:created>
  <dc:creator>Shaun Twaddle</dc:creator>
  <dc:description/>
  <dc:language>en-US</dc:language>
  <cp:lastModifiedBy>Shaun Twaddle</cp:lastModifiedBy>
  <dcterms:modified xsi:type="dcterms:W3CDTF">2009-10-07T23:13:00Z</dcterms:modified>
  <cp:revision>4</cp:revision>
  <dc:subject/>
  <dc:title>Key Facts at the end of June 2009</dc:title>
</cp:coreProperties>
</file>