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2</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8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8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255</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4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7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5,91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26</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1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6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5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260"/>
        <w:gridCol w:w="108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3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4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4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1:58:00Z</dcterms:modified>
  <cp:revision>53</cp:revision>
  <dc:subject/>
  <dc:title>1992</dc:title>
</cp:coreProperties>
</file>