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age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3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r>
      <w:tr>
        <w:trPr>
          <w:trHeight w:val="48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age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3,13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7,12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0,360</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080"/>
        <w:gridCol w:w="126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age Unemployment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98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8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93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3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4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8</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7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2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5,99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85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208</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78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89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29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Numbers of working-age Invalid’s Benefit recipients (aged 18–64 years), at the end of June 2004, at the end of June 2008, and at the end of June 2009, by service centre </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r>
      <w:tr>
        <w:trPr>
          <w:trHeight w:val="48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15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92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86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Footnote"/>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9-07-06T22:00:00Z</dcterms:modified>
  <cp:revision>44</cp:revision>
  <dc:subject/>
  <dc:title>1992</dc:title>
</cp:coreProperties>
</file>