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age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3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2</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age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8,08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3,9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608</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1</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79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36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28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6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0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6,180</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04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277</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86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81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14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3</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age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32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97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984</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9-07-06T22:02:00Z</dcterms:modified>
  <cp:revision>50</cp:revision>
  <dc:subject/>
  <dc:title>1992</dc:title>
</cp:coreProperties>
</file>