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age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age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4,01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0,28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4,778</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17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27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91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0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2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9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3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1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2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8,775</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89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8,749</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08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17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86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603"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age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85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98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038</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54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9-07-06T22:04:00Z</dcterms:modified>
  <cp:revision>51</cp:revision>
  <dc:subject/>
  <dc:title>1992</dc:title>
</cp:coreProperties>
</file>