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" w:hAnsi="Arial"/>
          <w:b/>
        </w:rPr>
        <w:t>Numbers of working-age clients</w:t>
      </w:r>
      <w:r>
        <w:rPr>
          <w:rFonts w:cs="Arial" w:ascii="Arial Bold" w:hAnsi="Arial Bold"/>
          <w:b/>
          <w:vertAlign w:val="superscript"/>
        </w:rPr>
        <w:t xml:space="preserve">1 </w:t>
      </w:r>
      <w:r>
        <w:rPr>
          <w:rFonts w:cs="Arial" w:ascii="Arial Bold" w:hAnsi="Arial Bold"/>
          <w:b/>
        </w:rPr>
        <w:t>receiving main benefits at the end of December,</w:t>
      </w:r>
    </w:p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  <w:t>2000 - 2010</w:t>
      </w:r>
    </w:p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260"/>
        <w:gridCol w:w="1080"/>
        <w:gridCol w:w="10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of qua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employment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stic Purposes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ckness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alid's Benef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main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main benef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3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4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45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84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69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08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6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7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17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47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70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1</w:t>
        <w:tab/>
        <w:t xml:space="preserve">This report defines working-age clients as aged 18 - 64 years, to reflect the minimum age of entitlement of most </w:t>
        <w:tab/>
        <w:t>benefits and the age of eligibility for New Zealand Superannu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Comprises Unemployment Benefits and Unemployment Benefits – Hardshi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3</w:t>
        <w:tab/>
        <w:t>Comprises Domestic Purposes Benefits – Sole Parent, Domestic Purposes Benefits – Care of Sick or Infirm, Domestic Purposes Benefits – Women Alone, and Emergency Maintenance Allowanc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Comprises Sickness Benefits and Sickness Benefits - Hardship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5</w:t>
        <w:tab/>
        <w:t xml:space="preserve">Comprises Emergency Benefits, Independent Youth Benefits, Unemployment Benefits – Training and Unemploymen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enefits – Hardship – Training, Unemployment Benefits – Student – Hardship, Widow's Benefits, and (until April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2004) Transitional Retirement Benefits. </w:t>
      </w:r>
    </w:p>
    <w:sectPr>
      <w:type w:val="nextPage"/>
      <w:pgSz w:w="12240" w:h="15840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2:21:00Z</dcterms:created>
  <dc:creator>jwest002</dc:creator>
  <dc:description/>
  <cp:keywords/>
  <dc:language>en-US</dc:language>
  <cp:lastModifiedBy>kfolp001</cp:lastModifiedBy>
  <dcterms:modified xsi:type="dcterms:W3CDTF">2011-01-17T22:21:00Z</dcterms:modified>
  <cp:revision>2</cp:revision>
  <dc:subject/>
  <dc:title>Numbers of working aged clients1 receiving main benefits at the end of Decembe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1-01-16T00:00:00Z</vt:filetime>
  </property>
  <property fmtid="{D5CDD505-2E9C-101B-9397-08002B2CF9AE}" pid="6" name="Objective-DatePublished">
    <vt:filetime>2011-01-16T00:00:00Z</vt:filetime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9-18856</vt:lpwstr>
  </property>
  <property fmtid="{D5CDD505-2E9C-101B-9397-08002B2CF9AE}" pid="9" name="Objective-Id">
    <vt:lpwstr>A5285956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Yes</vt:lpwstr>
  </property>
  <property fmtid="{D5CDD505-2E9C-101B-9397-08002B2CF9AE}" pid="12" name="Objective-ModificationStamp">
    <vt:filetime>2011-01-16T00:00:00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Final report - 10 year time series</vt:lpwstr>
  </property>
  <property fmtid="{D5CDD505-2E9C-101B-9397-08002B2CF9AE}" pid="15" name="Objective-Path">
    <vt:lpwstr>Global Folder:MSD INFORMATION REPOSITORY:Information Monitoring &amp; Reporting:Development &amp; Production of Publications:Projects:Fact Sheets:10 year benefit time series tables for web:Decemeber 2010:Final report - 10 year time series:</vt:lpwstr>
  </property>
  <property fmtid="{D5CDD505-2E9C-101B-9397-08002B2CF9AE}" pid="16" name="Objective-State">
    <vt:lpwstr>Published</vt:lpwstr>
  </property>
  <property fmtid="{D5CDD505-2E9C-101B-9397-08002B2CF9AE}" pid="17" name="Objective-Title">
    <vt:lpwstr>10-year-benefit-time-series-dec-10</vt:lpwstr>
  </property>
  <property fmtid="{D5CDD505-2E9C-101B-9397-08002B2CF9AE}" pid="18" name="Objective-Version">
    <vt:lpwstr>1.0</vt:lpwstr>
  </property>
  <property fmtid="{D5CDD505-2E9C-101B-9397-08002B2CF9AE}" pid="19" name="Objective-VersionComment">
    <vt:lpwstr>First version</vt:lpwstr>
  </property>
  <property fmtid="{D5CDD505-2E9C-101B-9397-08002B2CF9AE}" pid="20" name="Objective-VersionNumber">
    <vt:r8>1</vt:r8>
  </property>
</Properties>
</file>