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5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52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07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75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5, at the end of December 2009, and at the end of Dec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3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0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9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December 2005, at the end of December 2009, and at the end of Dec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51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83</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708</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8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0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11</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1</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8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4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55</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1:00Z</dcterms:created>
  <dc:creator>Shaun Twaddle</dc:creator>
  <dc:description/>
  <cp:keywords/>
  <dc:language>en-US</dc:language>
  <cp:lastModifiedBy>kfolp001</cp:lastModifiedBy>
  <dcterms:modified xsi:type="dcterms:W3CDTF">2011-01-17T22:01: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6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central-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