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5, at the end of December 2009, and at the end of December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30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22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459</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December 2005, at the end of December 2009, and at the end of December 2010,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44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39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3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5, at the end of December 2009, and at the end of December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720</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15</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13</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2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2</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77</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4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76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8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0:00Z</dcterms:created>
  <dc:creator>Shaun Twaddle</dc:creator>
  <dc:description/>
  <cp:keywords/>
  <dc:language>en-US</dc:language>
  <cp:lastModifiedBy>kfolp001</cp:lastModifiedBy>
  <cp:lastPrinted>2010-04-06T16:31:00Z</cp:lastPrinted>
  <dcterms:modified xsi:type="dcterms:W3CDTF">2011-01-17T22:00: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6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nelson-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