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5, at the end of December 2009, and at the end of December 2010,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34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35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02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12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0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5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6,33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7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5,496</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548</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161</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5, at the end of December 2009, and at the end of Dec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4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7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1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52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023</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7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7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5, at the end of December 2009, and at the end of Dec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4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5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2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4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3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2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01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633</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05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30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5, at the end of December 2009, and at the end of Dec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0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2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6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4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31</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6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6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5, at the end of December 2009, and at the end of Dec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16</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25</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706</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04</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83</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81</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481</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63</w:t>
            </w:r>
          </w:p>
        </w:tc>
        <w:tc>
          <w:tcPr>
            <w:tcW w:w="126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9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56</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Dec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0:00Z</dcterms:created>
  <dc:creator>Shaun Twaddle</dc:creator>
  <dc:description/>
  <cp:keywords/>
  <dc:language>en-US</dc:language>
  <cp:lastModifiedBy>kfolp001</cp:lastModifiedBy>
  <dcterms:modified xsi:type="dcterms:W3CDTF">2011-01-17T22:00: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6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northland-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