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2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4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6</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2</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0.</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8.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5</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Nelson, Marlborough and West Coast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0-07-15T01:52:00Z</dcterms:modified>
  <cp:revision>23</cp:revision>
  <dc:subject/>
  <dc:title>1992</dc:title>
</cp:coreProperties>
</file>