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0, 62,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0, the number of recipients of an Unemployment Benefit increased by 11,000, or 2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June 2010:</w:t>
      </w:r>
    </w:p>
    <w:p>
      <w:pPr>
        <w:pStyle w:val="Normal"/>
        <w:numPr>
          <w:ilvl w:val="3"/>
          <w:numId w:val="1"/>
        </w:numPr>
        <w:tabs>
          <w:tab w:val="clear" w:pos="720"/>
          <w:tab w:val="left" w:pos="1080" w:leader="none"/>
        </w:tabs>
        <w:ind w:left="2880" w:hanging="2340"/>
        <w:rPr/>
      </w:pPr>
      <w:r>
        <w:rPr>
          <w:rFonts w:cs="Arial" w:ascii="Arial" w:hAnsi="Arial"/>
          <w:sz w:val="22"/>
          <w:szCs w:val="22"/>
        </w:rPr>
        <w:t>nearly three in four (71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nearly two in five (37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1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8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June decreased from   51,000 to 18,000 between 2005 and 2008, followed by an increase to 62,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5 and June 2010, Unemployment Benefit recipients have become more likely to be aged between 18 – 24 years, and slightly more likely to be aged 25 – 54 years. Over this period, these clients have also beco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5 and 2010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June decreased from 2000 to 2008, but has increased over the last two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June, between 2000 and 2010.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  At the publication of this fact sheet, December 2009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our (73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less than 0.5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2 percent of Unemployment Benefit recipients at the end of June 2010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p>
    <w:p>
      <w:pPr>
        <w:pStyle w:val="Normal"/>
        <w:ind w:left="720" w:hanging="0"/>
        <w:rPr/>
      </w:pPr>
      <w:r>
        <w:rPr>
          <w:rFonts w:cs="Arial" w:ascii="Arial" w:hAnsi="Arial"/>
          <w:sz w:val="16"/>
          <w:szCs w:val="16"/>
        </w:rPr>
        <w:t>Statistics New Zealand, final population estimates, resident population aged 18–64 years, at 31 December 2009.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west002</cp:lastModifiedBy>
  <cp:lastPrinted>2010-04-07T10:12:00Z</cp:lastPrinted>
  <dcterms:modified xsi:type="dcterms:W3CDTF">2010-07-15T01:50:00Z</dcterms:modified>
  <cp:revision>10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