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June 2005, at the end of June 2009, and at the end of June 2010,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1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9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1,312</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360</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172</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5, at the end of June 2009, and at the end of June 2010,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56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93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327</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June 2005, at the end of June 2009, and at the end of June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685</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20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67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2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29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456</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14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86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74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dcterms:modified xsi:type="dcterms:W3CDTF">2010-07-14T01:23:00Z</dcterms:modified>
  <cp:revision>12</cp:revision>
  <dc:subject/>
  <dc:title>Key Facts at the end of June 2009</dc:title>
</cp:coreProperties>
</file>