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5, at the end of June 2009, and at the end of June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74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14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88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94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1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859</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92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19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531</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8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742</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0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4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88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1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3:00Z</dcterms:created>
  <dc:creator>Shaun Twaddle</dc:creator>
  <dc:description/>
  <cp:keywords/>
  <dc:language>en-US</dc:language>
  <cp:lastModifiedBy>jwest002</cp:lastModifiedBy>
  <dcterms:modified xsi:type="dcterms:W3CDTF">2010-07-14T01:51:00Z</dcterms:modified>
  <cp:revision>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