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0, 32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0, the number of recipients of a main benefit increased by 36,000, or 1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March 2010:</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proportion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97"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95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814</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292,000 to 256,000 between 2005 and 2008, then rose to reach 325,000 in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5 and March 2010, clients receiving a main benefit have become slightly more likely to aged 18 – 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5 and 2010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March decreased between 2000 and 2008, but has increased over the last two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March, between 2000 and 2010</w:t>
      </w:r>
    </w:p>
    <w:p>
      <w:pPr>
        <w:pStyle w:val="Normal"/>
        <w:rPr>
          <w:rFonts w:ascii="Arial" w:hAnsi="Arial" w:cs="Arial"/>
          <w:sz w:val="16"/>
          <w:szCs w:val="16"/>
        </w:rPr>
      </w:pPr>
      <w:r>
        <w:rPr/>
        <w:drawing>
          <wp:inline distT="0" distB="0" distL="0" distR="0">
            <wp:extent cx="39909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276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 September 2009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wo in five (37 percent) had received their current benefit for less than one year, and  one in three (33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1 percent of the working-age population at the end of March 2010.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age recipients of a main benefit at the end of March 2010. </w:t>
      </w:r>
    </w:p>
    <w:p>
      <w:pPr>
        <w:pStyle w:val="Normal"/>
        <w:ind w:left="720" w:hanging="0"/>
        <w:rPr/>
      </w:pPr>
      <w:r>
        <w:rPr>
          <w:rFonts w:cs="Arial" w:ascii="Arial" w:hAnsi="Arial"/>
          <w:sz w:val="16"/>
          <w:szCs w:val="16"/>
        </w:rPr>
        <w:t>Statistics New Zealand, final population estimates, resident population aged 18–64 years, at 30 September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information </w:t>
        <w:tab/>
        <w:t>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west002</cp:lastModifiedBy>
  <cp:lastPrinted>2005-12-22T09:05:00Z</cp:lastPrinted>
  <dcterms:modified xsi:type="dcterms:W3CDTF">2010-04-14T23:03:00Z</dcterms:modified>
  <cp:revision>9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