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8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6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5 and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2</w:t>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7</w:t>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0.</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7.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1.4</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0.</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Nelson Marlborough and West Coast region</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0-04-07T00:17:00Z</dcterms:modified>
  <cp:revision>19</cp:revision>
  <dc:subject/>
  <dc:title>1992</dc:title>
</cp:coreProperties>
</file>