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3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2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7</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3</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Taranaki , Whanganui and King Country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0-04-08T04:54:00Z</dcterms:modified>
  <cp:revision>19</cp:revision>
  <dc:subject/>
  <dc:title>1992</dc:title>
</cp:coreProperties>
</file>