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37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019</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133</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1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99</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4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March 2005, at the end of March 2009, and at the end of March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2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039</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7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4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74</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1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3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6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0-04-13T01:50:00Z</dcterms:modified>
  <cp:revision>9</cp:revision>
  <dc:subject/>
  <dc:title>Key Facts at the end of June 2009</dc:title>
</cp:coreProperties>
</file>