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September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2000 - 2010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4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7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1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1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2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2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>This report defines working-age clients as aged 18 - 64 years, to reflect the minimum age of entitlement of most 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Unemployment Benefits – Training and Unemploy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nefits – Hardship – Training, Unemployment Benefits – Student – Hardship, Widow's Benefits, and (until Apri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2004) Transitional Retirement Benefits. 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56:00Z</dcterms:created>
  <dc:creator>jwest002</dc:creator>
  <dc:description/>
  <cp:keywords/>
  <dc:language>en-US</dc:language>
  <cp:lastModifiedBy>jwest002</cp:lastModifiedBy>
  <dcterms:modified xsi:type="dcterms:W3CDTF">2010-10-11T22:58:00Z</dcterms:modified>
  <cp:revision>5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07-16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4977216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0-07-16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June 2010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June 2010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10-year-benefit-time-series-template_</vt:lpwstr>
  </property>
  <property fmtid="{D5CDD505-2E9C-101B-9397-08002B2CF9AE}" pid="18" name="Objective-Version">
    <vt:lpwstr>0.1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