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September 2005, at the end of September 2009, and at the end of September 2010,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t-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t-20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5,396</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5,86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8,37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September 2005, at the end of September 2009, and at the end of September 2010,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35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11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636</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September 2005, at the end of September 2009, and at the end of September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67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7,02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53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Sept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September 2005, at the end of September 2009, and at the end of September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92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63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539</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Sept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39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97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797</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5:00Z</dcterms:created>
  <dc:creator>dball002</dc:creator>
  <dc:description/>
  <cp:keywords/>
  <dc:language>en-US</dc:language>
  <cp:lastModifiedBy>jwest002</cp:lastModifiedBy>
  <cp:lastPrinted>2010-04-13T13:48:00Z</cp:lastPrinted>
  <dcterms:modified xsi:type="dcterms:W3CDTF">2010-10-11T23:16:00Z</dcterms:modified>
  <cp:revision>16</cp:revision>
  <dc:subject/>
  <dc:title>1992</dc:title>
</cp:coreProperties>
</file>