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September 2005, at the end of September 2009, and at the end of September 2010,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0</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11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23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380</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5, at the end of September 2009, and at the end of September 2010,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10</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6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38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5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September 2005, at the end of September 2009, and at the end of September 2010,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12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26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78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September 2005, at the end of September 2009, and at the end of September 2010,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3</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2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8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1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8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6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5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Shaun Twaddle</dc:creator>
  <dc:description/>
  <cp:keywords/>
  <dc:language>en-US</dc:language>
  <cp:lastModifiedBy>jwest002</cp:lastModifiedBy>
  <dcterms:modified xsi:type="dcterms:W3CDTF">2010-10-04T03:29:00Z</dcterms:modified>
  <cp:revision>16</cp:revision>
  <dc:subject/>
  <dc:title>Key Facts at the end of June 2009</dc:title>
</cp:coreProperties>
</file>