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5, at the end of September 2009, and at the end of September 2010,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5</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6</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0</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0</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4</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39</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014</w:t>
            </w:r>
          </w:p>
        </w:tc>
        <w:tc>
          <w:tcPr>
            <w:tcW w:w="10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6,04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6,397</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5, at the end of September 2009, and at the end of September 2010,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8</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72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7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75</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0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1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49</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8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17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1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September 2005, at the end of September 2009, and at the end of September 2010,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404</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032</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3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west002</cp:lastModifiedBy>
  <dcterms:modified xsi:type="dcterms:W3CDTF">2010-10-04T04:53:00Z</dcterms:modified>
  <cp:revision>11</cp:revision>
  <dc:subject/>
  <dc:title>Key Facts at the end of June 2009</dc:title>
</cp:coreProperties>
</file>