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December 2006, at the end of December 2010, and at the end of December 2011,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1</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December 2006, at the end of December 2010, and at the end of December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December 2006, at the end of December 2010, and at the end of December 2011,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4</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December 2006, at the end of December 2010, and at the end of December 2011,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4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9:00Z</dcterms:created>
  <dc:creator>Shaun Twaddle</dc:creator>
  <dc:description/>
  <cp:keywords/>
  <dc:language>en-US</dc:language>
  <cp:lastModifiedBy>jlewi006</cp:lastModifiedBy>
  <dcterms:modified xsi:type="dcterms:W3CDTF">2012-01-09T03:32:00Z</dcterms:modified>
  <cp:revision>24</cp:revision>
  <dc:subject/>
  <dc:title>Key Facts at the end of June 2009</dc:title>
</cp:coreProperties>
</file>