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December 2011, 8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December 2011, the number of Invalid’s Benefit recipients decreased by 1,000, or 1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December 2011:</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over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64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81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043</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December increased from 77,000 to 85,000 between 2006 and 2010, then decreased to 84,000 in 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for those on Invalid’s Benefit has meant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6 and December 2011,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6 and 2011 which have affected the number of clients receiving an Invalid’s Benefit include an ageing population and operational changes aimed at ensuring that people with health issues or disabilities receive the most appropriate assi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December 2011:</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three (30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1.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9</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Dec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December each year increased between 2001 and 2009, but has fallen slightly over the last two years</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December, between 2001 and 201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479869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98695" cy="22961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June.  At the publication of this fact sheet, June 2011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December 2011, one in three (32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1 percent of the total working-age population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2</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December 2011.</w:t>
      </w:r>
    </w:p>
    <w:p>
      <w:pPr>
        <w:pStyle w:val="Normal"/>
        <w:ind w:left="720" w:hanging="0"/>
        <w:rPr/>
      </w:pPr>
      <w:r>
        <w:rPr>
          <w:rFonts w:cs="Arial" w:ascii="Arial" w:hAnsi="Arial"/>
          <w:sz w:val="16"/>
          <w:szCs w:val="16"/>
        </w:rPr>
        <w:t>Statistics New Zealand, population estimates, final resident population aged 18–64 years, at 30 June 2011.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cp:keywords/>
  <dc:language>en-US</dc:language>
  <cp:lastModifiedBy>jwest002</cp:lastModifiedBy>
  <cp:lastPrinted>2009-01-14T14:02:00Z</cp:lastPrinted>
  <dcterms:modified xsi:type="dcterms:W3CDTF">2012-01-13T00:41:00Z</dcterms:modified>
  <cp:revision>10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1-1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1-25001</vt:lpwstr>
  </property>
  <property fmtid="{D5CDD505-2E9C-101B-9397-08002B2CF9AE}" pid="9" name="Objective-Id">
    <vt:lpwstr>A59890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1-19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1:Final reports - benefit fact sheets:</vt:lpwstr>
  </property>
  <property fmtid="{D5CDD505-2E9C-101B-9397-08002B2CF9AE}" pid="16" name="Objective-State">
    <vt:lpwstr>Being Edited</vt:lpwstr>
  </property>
  <property fmtid="{D5CDD505-2E9C-101B-9397-08002B2CF9AE}" pid="17" name="Objective-Title">
    <vt:lpwstr>fact-sheet-ib-11-dec-31</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