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December 2011, 351,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1, the number of recipients of a main benefit decreased by 2,000, or 0.5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December 2011:</w:t>
      </w:r>
    </w:p>
    <w:p>
      <w:pPr>
        <w:pStyle w:val="Normal"/>
        <w:numPr>
          <w:ilvl w:val="0"/>
          <w:numId w:val="1"/>
        </w:numPr>
        <w:tabs>
          <w:tab w:val="clear" w:pos="720"/>
          <w:tab w:val="left" w:pos="1080" w:leader="none"/>
        </w:tabs>
        <w:ind w:left="1080" w:hanging="540"/>
        <w:rPr/>
      </w:pPr>
      <w:r>
        <w:rPr>
          <w:rFonts w:cs="Arial" w:ascii="Arial" w:hAnsi="Arial"/>
          <w:sz w:val="22"/>
          <w:szCs w:val="22"/>
        </w:rPr>
        <w:t>one in three (31 percent) were aged 25–39 years, and a similar proportion (30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0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47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c>
          <w:tcPr>
            <w:tcW w:w="112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641</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932</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December decreased from 287,000 to 270,000 between 2006 and 2007, increased to 353,000 between 2007 and 2010, then deceased to reach 351,000 in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6 and December 2011,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6 and 2011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December decreased between 2001 and 2007, increased between 2007 and 2010, and has fallen slightly in the last year.  The main driver for this pattern has been change in use of Unemployment Benefits, which largely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December, between 2001 and 2011</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  At the publication of this fact sheet, June 2011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December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five (38 percent) had received their current benefit for less than one year, and one in three (32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1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1.5 percent of the working-age population at the end of December 2011.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8.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age recipients of a main benefit at the end of December 2011. </w:t>
      </w:r>
    </w:p>
    <w:p>
      <w:pPr>
        <w:pStyle w:val="Normal"/>
        <w:ind w:left="720" w:hanging="0"/>
        <w:rPr/>
      </w:pPr>
      <w:r>
        <w:rPr>
          <w:rFonts w:cs="Arial" w:ascii="Arial" w:hAnsi="Arial"/>
          <w:sz w:val="16"/>
          <w:szCs w:val="16"/>
        </w:rPr>
        <w:t>Statistics New Zealand, final population estimates, resident population aged 18–64 years, at 30 June 2011.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cp:keywords/>
  <dc:language>en-US</dc:language>
  <cp:lastModifiedBy>jwest002</cp:lastModifiedBy>
  <cp:lastPrinted>2012-01-10T11:57:00Z</cp:lastPrinted>
  <dcterms:modified xsi:type="dcterms:W3CDTF">2012-01-09T23:04:00Z</dcterms:modified>
  <cp:revision>12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ncome-tested-benefits-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