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June 2006, at the end of June 2010, and at the end of June 2011,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332"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4</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6, at the end of June 2010, and at the end of June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June 2006, at the end of June 2010, and at the end of June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June 2006, at the end of June 2010, and at the end of June 2011,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1-07-05T20:59:00Z</dcterms:modified>
  <cp:revision>23</cp:revision>
  <dc:subject/>
  <dc:title>Key Facts at the end of June 2009</dc:title>
</cp:coreProperties>
</file>