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June 2011, 8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June 2011, the number of Invalid’s Benefit recipients remained relatively unchanged, decreasing by 500, or 0.6%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June 2011:</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4 percent) were aged 40 years or over, including nearly two in fiv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2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6 and the end of June 2011</w:t>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28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0</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0</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0</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6</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9</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3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4,83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number of clients receiving an Invalid’s Benefit at the end of June increased from 75,000 to 85,000 between 2006 and 2010, then remained relatively unchanged in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for those on  Invalid’s Benefit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6 and June 2011, the proportion of Invalid’s Benefit recipients who were aged between 55</w:t>
        <w:softHyphen/>
        <w:t>–64 years has incre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6 and 2011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June 2011:</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Nearly one in three (30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June 2011</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9.8</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2.9</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1.6</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7.5</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7.5</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4.5</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7.1</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9.0</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00.0</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Jun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June each year increased between 2001 and 2010, but has fallen slightly in 2011</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June between 2001 and 2011.  </w:t>
      </w:r>
    </w:p>
    <w:p>
      <w:pPr>
        <w:pStyle w:val="Normal"/>
        <w:rPr>
          <w:rFonts w:ascii="Arial" w:hAnsi="Arial" w:cs="Arial"/>
          <w:b/>
          <w:b/>
          <w:sz w:val="20"/>
          <w:szCs w:val="20"/>
        </w:rPr>
      </w:pPr>
      <w:r>
        <w:rPr/>
        <w:drawing>
          <wp:inline distT="0" distB="0" distL="0" distR="0">
            <wp:extent cx="434403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4035" cy="25425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December.  At the publication of this fact sheet, June 2011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June 2011, one in three (31 percent)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age population at the end of June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1.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3</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6</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June 2011.</w:t>
      </w:r>
    </w:p>
    <w:p>
      <w:pPr>
        <w:pStyle w:val="Normal"/>
        <w:ind w:left="720" w:hanging="0"/>
        <w:rPr/>
      </w:pPr>
      <w:r>
        <w:rPr>
          <w:rFonts w:cs="Arial" w:ascii="Arial" w:hAnsi="Arial"/>
          <w:sz w:val="16"/>
          <w:szCs w:val="16"/>
        </w:rPr>
        <w:t>Statistics New Zealand, population estimates, final resident population aged 18–64 years, at 31 December 2010.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7:00Z</dcterms:created>
  <dc:creator>dball002</dc:creator>
  <dc:description/>
  <cp:keywords/>
  <dc:language>en-US</dc:language>
  <cp:lastModifiedBy>jwest002</cp:lastModifiedBy>
  <cp:lastPrinted>2009-01-14T14:02:00Z</cp:lastPrinted>
  <dcterms:modified xsi:type="dcterms:W3CDTF">2011-07-11T05:39:00Z</dcterms:modified>
  <cp:revision>11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