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1</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99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754</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5.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9.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671</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939</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61</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1</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9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4.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4.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4.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7.5</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1.6</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1-07-07T03:54:00Z</dcterms:modified>
  <cp:revision>31</cp:revision>
  <dc:subject/>
  <dc:title>1992</dc:title>
</cp:coreProperties>
</file>