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6 and at the end of June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85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09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6 and the end of June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6.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1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4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8.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9.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6 and at the end of June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0.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21"/>
                <w:szCs w:val="21"/>
              </w:rPr>
              <w:t>27.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6.2</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5.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636</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9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2.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0.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pPr>
      <w:r>
        <w:rPr>
          <w:rFonts w:cs="Arial" w:ascii="Arial" w:hAnsi="Arial"/>
          <w:sz w:val="16"/>
          <w:szCs w:val="16"/>
        </w:rPr>
        <w:t xml:space="preserve">Source:  </w:t>
        <w:tab/>
        <w:t>IAP, proportion of working-age Domestic Purposes Benefit recipients at the end of June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6 and the end of June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6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8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5.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5</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6 and the end of June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84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29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3.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3.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9</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6.5</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6.7</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0.8</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June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1-07-07T04:27:00Z</dcterms:modified>
  <cp:revision>30</cp:revision>
  <dc:subject/>
  <dc:title>1992</dc:title>
</cp:coreProperties>
</file>