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9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2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8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3.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7.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5.3</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9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9</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2</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4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4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3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June 2011.</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6.6</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2.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0.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0.8</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4</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6.1</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5.6</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2.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1-07-07T20:09:00Z</dcterms:modified>
  <cp:revision>32</cp:revision>
  <dc:subject/>
  <dc:title>1992</dc:title>
</cp:coreProperties>
</file>