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1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11, 56,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1, the number of recipients of an Unemployment Benefit decreased by 6,000, or 9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June 2011:</w:t>
      </w:r>
    </w:p>
    <w:p>
      <w:pPr>
        <w:pStyle w:val="Normal"/>
        <w:numPr>
          <w:ilvl w:val="3"/>
          <w:numId w:val="1"/>
        </w:numPr>
        <w:tabs>
          <w:tab w:val="clear" w:pos="720"/>
          <w:tab w:val="left" w:pos="1080" w:leader="none"/>
        </w:tabs>
        <w:ind w:left="2880" w:hanging="2340"/>
        <w:rPr/>
      </w:pPr>
      <w:r>
        <w:rPr>
          <w:rFonts w:cs="Arial" w:ascii="Arial" w:hAnsi="Arial"/>
          <w:sz w:val="22"/>
          <w:szCs w:val="22"/>
        </w:rPr>
        <w:t>more than two in three (70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two in five (40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7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41"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75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26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June decreased from 40,000 to 18,000 between 2006 and 2008, followed by an increase to 62,000 between 2008  and 2010, and a decrease to 56,000 in 2011.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6 and June 2011, there were increases in the proportions of Unemployment Benefit recipients who were aged 18–24 years, who were aged 40–54 years, and who wer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6 and 2011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n Unemployment Benefit at the end of June decreased each year between 2001 and 2008, rose between 2008 and 2010, then decreased slightly in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June, between 2001 and 2011.  </w:t>
      </w:r>
    </w:p>
    <w:p>
      <w:pPr>
        <w:pStyle w:val="Normal"/>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1 December.  At the publication of this fact sheet, December 2010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June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three in four (72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less than 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wo percent of Unemployment Benefit recipients at the end of June 2011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1.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9.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p>
    <w:p>
      <w:pPr>
        <w:pStyle w:val="Normal"/>
        <w:ind w:left="720" w:hanging="0"/>
        <w:rPr/>
      </w:pPr>
      <w:r>
        <w:rPr>
          <w:rFonts w:cs="Arial" w:ascii="Arial" w:hAnsi="Arial"/>
          <w:sz w:val="16"/>
          <w:szCs w:val="16"/>
        </w:rPr>
        <w:t>Statistics New Zealand, final population estimates, resident population aged 18–64 years, at 31 December 2010.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11-07-11T17:37:00Z</cp:lastPrinted>
  <dcterms:modified xsi:type="dcterms:W3CDTF">2011-07-11T05:38:00Z</dcterms:modified>
  <cp:revision>12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u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