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82"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2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9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9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5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5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4</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1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7</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46"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4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46"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8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4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0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46"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2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346"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07</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54</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9</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8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1-07-06T20:29:00Z</dcterms:modified>
  <cp:revision>18</cp:revision>
  <dc:subject/>
  <dc:title>Key Facts at the end of June 2009</dc:title>
</cp:coreProperties>
</file>