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June 2006, at the end of June 2010, and at the end of June 2011,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32"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72</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26</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6, at the end of June 2010, and at the end of June 2011,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7</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June 2006, at the end of June 2010, and at the end of June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62"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4</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5</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cp:lastPrinted>2010-09-23T13:30:00Z</cp:lastPrinted>
  <dcterms:modified xsi:type="dcterms:W3CDTF">2011-07-06T20:32:00Z</dcterms:modified>
  <cp:revision>24</cp:revision>
  <dc:subject/>
  <dc:title>Key Facts at the end of June 2009</dc:title>
</cp:coreProperties>
</file>