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44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9</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2</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jwest002</cp:lastModifiedBy>
  <dcterms:modified xsi:type="dcterms:W3CDTF">2011-07-06T20:48:00Z</dcterms:modified>
  <cp:revision>1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