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March 2006, at the end of March 2010, and at the end of March 2011,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9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754</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March 2006, at the end of March 2010, and at the end of March 2011,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20</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March 2006, at the end of March 2010, and at the end of March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6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6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March.</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March 2006, at the end of March 2010, and at the end of March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8</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March.</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9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6</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59:00Z</dcterms:created>
  <dc:creator>dball002</dc:creator>
  <dc:description/>
  <cp:keywords/>
  <dc:language>en-US</dc:language>
  <cp:lastModifiedBy>jwest002</cp:lastModifiedBy>
  <cp:lastPrinted>2010-04-13T13:48:00Z</cp:lastPrinted>
  <dcterms:modified xsi:type="dcterms:W3CDTF">2011-04-04T23:15:00Z</dcterms:modified>
  <cp:revision>7</cp:revision>
  <dc:subject/>
  <dc:title>1992</dc:title>
</cp:coreProperties>
</file>