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March 2006, at the end of March 2010, and at the end of March 2011,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2</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8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6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99</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6, at the end of March 2010, and at the end of March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2</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March 2006, at the end of March 2010, and at the end of March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6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02</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1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March 2006, at the end of March 2010, and at the end of March 2011,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4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2</w:t>
            </w:r>
          </w:p>
        </w:tc>
        <w:tc>
          <w:tcPr>
            <w:tcW w:w="14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6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3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west002</cp:lastModifiedBy>
  <dcterms:modified xsi:type="dcterms:W3CDTF">2011-04-04T20:45:00Z</dcterms:modified>
  <cp:revision>22</cp:revision>
  <dc:subject/>
  <dc:title>Key Facts at the end of June 2009</dc:title>
</cp:coreProperties>
</file>