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6, at the end of March 2010, and at the end of March 2011,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8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2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2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05</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70</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89</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6, at the end of March 2010, and at the end of March 2011,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0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36</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6, at the end of March 2010, and at the end of March 2011,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10</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69</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54</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6, at the end of March 2010, and at the end of March 2011,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454"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6</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7</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8</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6</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7</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3</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3</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07</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8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03</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6, at the end of March 2010, and at the end of March 2011,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454"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2</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4</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4</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5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8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5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1-04-04T20:48:00Z</dcterms:modified>
  <cp:revision>21</cp:revision>
  <dc:subject/>
  <dc:title>Key Facts at the end of June 2009</dc:title>
</cp:coreProperties>
</file>