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6, at the end of March 2010, and at the end of March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4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4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6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March 2006, at the end of March 2010, and at the end of March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6</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5</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0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March 2006, at the end of March 2010, and at the end of March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38</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20</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43</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3</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6, at the end of March 2010, and at the end of March 2011,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5</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83</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1-04-04T20:50:00Z</dcterms:modified>
  <cp:revision>20</cp:revision>
  <dc:subject/>
  <dc:title>Key Facts at the end of June 2009</dc:title>
</cp:coreProperties>
</file>