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March 2006, at the end of March 2010, and at the end of March 2011,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0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3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32</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33</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51</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6, at the end of March 2010, and at the end of March 2011,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9</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9</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2</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March 2006, at the end of March 2010, and at the end of March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91</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71</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0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4</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5</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7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63</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9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cp:lastPrinted>2010-09-23T13:30:00Z</cp:lastPrinted>
  <dcterms:modified xsi:type="dcterms:W3CDTF">2011-04-04T21:06:00Z</dcterms:modified>
  <cp:revision>23</cp:revision>
  <dc:subject/>
  <dc:title>Key Facts at the end of June 2009</dc:title>
</cp:coreProperties>
</file>