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March 2006, at the end of March 2010, and at the end of March 2011,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5</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5</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3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9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6</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8</w:t>
            </w:r>
          </w:p>
        </w:tc>
        <w:tc>
          <w:tcPr>
            <w:tcW w:w="10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7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30</w:t>
            </w:r>
          </w:p>
        </w:tc>
        <w:tc>
          <w:tcPr>
            <w:tcW w:w="107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2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02</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6, at the end of March 2010, and at the end of March 2011,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8</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0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4</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4</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1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47</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8</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6, at the end of March 2010, and at the end of March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4</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8</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6, at the end of March 2010, and at the end of March 2011,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2</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03</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5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1-04-04T21:09:00Z</dcterms:modified>
  <cp:revision>16</cp:revision>
  <dc:subject/>
  <dc:title>Key Facts at the end of June 2009</dc:title>
</cp:coreProperties>
</file>